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云南省专业技术资格评审材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2520"/>
        <w:gridCol w:w="596"/>
        <w:gridCol w:w="661"/>
        <w:gridCol w:w="363"/>
        <w:gridCol w:w="330"/>
        <w:gridCol w:w="630"/>
        <w:gridCol w:w="660"/>
        <w:gridCol w:w="14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现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报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是否破格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有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料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号</w:t>
            </w:r>
          </w:p>
        </w:tc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料份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各职级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《专业技术任职资格推荐评审表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历证书、资格证书、聘书等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求：</w:t>
            </w:r>
            <w:r>
              <w:rPr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顺序装订为一册。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外语及计算机考试成绩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培训（进修）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获奖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代表性论文（业务工作报告）、著作、技术报告、译文、译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家评审论文意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23:00Z</dcterms:created>
  <dc:creator>a</dc:creator>
  <dc:description/>
  <cp:keywords/>
  <dc:language>en-US</dc:language>
  <cp:lastModifiedBy>RSC</cp:lastModifiedBy>
  <cp:lastPrinted>2005-04-18T10:50:00Z</cp:lastPrinted>
  <dcterms:modified xsi:type="dcterms:W3CDTF">2008-03-13T03:23:00Z</dcterms:modified>
  <cp:revision>2</cp:revision>
  <dc:subject/>
  <dc:title>云南省专业技术资格评审材料</dc:title>
</cp:coreProperties>
</file>